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at stevie-310.hqx</w:t>
        <w:t xml:space="preserve">Date: Wed, 21 Aug 91 17:13:28 +0100 </w:t>
        <w:t>From: thomas@duteca4.et.tudelft.nl (Thomas Okken)</w:t>
        <w:t>Subject: Stevie 3.10 + sources</w:t>
        <w:t>Werner,</w:t>
        <w:t>I response to recent interest on Usenet in Stevie, the public-domain</w:t>
        <w:t>vi clone, I submit the complete Stevie package, *including all sources*.</w:t>
        <w:t>I'm not quite sure what version it is: Get Info says 3.10 (which is</w:t>
        <w:t>what this version is commonly known by), but the documentation and</w:t>
        <w:t>built-in help screens say 3.68 or 3.69. The build date is 24-11-89.</w:t>
        <w:t>I suggest this file be archived as stevie-310.hqx. Please remove older</w:t>
        <w:t>archived versions.</w:t>
        <w:t xml:space="preserve"> - Thomas (thomas@duteca.et.tudelft.nl)</w:t>
        <w:t>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